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Отчет о ходе реализации Плана мероприятий («дорожная карта»)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о содействию развития конкуренции в городском округе Кинель Самарской области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Calibri" w:cs="Times New Roman"/>
          <w:b/>
          <w:szCs w:val="28"/>
          <w:lang w:eastAsia="ru-RU"/>
        </w:rPr>
        <w:t>за 2024 год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1. Перечень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12444" w:leader="none"/>
        </w:tabs>
        <w:spacing w:lineRule="auto" w:line="240"/>
        <w:rPr>
          <w:rFonts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/>
          <w:color w:val="000000"/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18"/>
        <w:gridCol w:w="1529"/>
        <w:gridCol w:w="7690"/>
      </w:tblGrid>
      <w:tr>
        <w:trPr>
          <w:tblHeader w:val="true"/>
          <w:trHeight w:val="9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мероприятия</w:t>
            </w:r>
          </w:p>
        </w:tc>
      </w:tr>
      <w:tr>
        <w:trPr>
          <w:trHeight w:val="124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Актуализация схемы тепл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В 2024 году выполнены работы по актуализации схемы </w:t>
            </w:r>
            <w:r>
              <w:rPr>
                <w:color w:val="000000"/>
                <w:lang w:eastAsia="en-US"/>
              </w:rPr>
              <w:t>теплоснабжения городского округа Кинель Самарской области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становление администрации городского округа Кинель от 22.05.2024 № 1405 «Об актуализации в 2024 году Схемы теплоснабжения городского округа Кинель Самарской области на период с 2016 до 2034 года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s://кинельгород.рф/29145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рограммы комплексного развития систем коммунальной инфраструктуры городского округа Кинель Самарской област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18.09.2024 № 2868 утверждена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городского округа Кинель Самар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«Модернизация объектов коммунальной инфраструктуры городского округа Кинель на 2025-2029 годы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</w:rPr>
                <w:t>https://кинельгород.рф/zakon/oficopublik/2024/2868.pdf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городского округа Кинель Самарской области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городском округе Кинель применяются основные направления целевой модели вовлечения граждан в мероприятия по благоустройству: проведение праздников двора, рейтингового голосования и общественные обсужд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4 году 20427 человек приняли участие в решении вопросов развития городской среды, из них 13852 человека приняли участие в открытом электронном голосовании по выбору общественных территорий,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119 человек проголосовали с использованием платформы обратной связи федеральной государственной информационной системы «Единый портал государственных и муниципальных услуг», 6456 человек - участники голосования территориальных общественных советов и собраний граждан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я по вопросам реализации федер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змещена в открытом доступе в сети Интернет: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u w:val="single"/>
                </w:rPr>
                <w:t>https://кинельгород.рф/5175.html</w:t>
              </w:r>
            </w:hyperlink>
          </w:p>
        </w:tc>
      </w:tr>
      <w:tr>
        <w:trPr>
          <w:trHeight w:val="345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3. Рынок выполнения работ по содержанию и текущему ремонту обще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мущества собственников помещений в многоквартирном доме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Проведение открытых конкурсов по отбору управляющих организаций для управления многоквартирными домам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(далее соответственно - открытый конкурс, Правила проведения открытого конкурс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В 2024 году проводились конкурсы по отбору управляющих организаций МКД по следующим адресам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1.</w:t>
              <w:tab/>
              <w:t>пгт. Усть-Кинельский, ул. Селекционная, 3В, заключен договор управления с ООО «Стимул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2.</w:t>
              <w:tab/>
              <w:t>г. Кинель, ул. Фестивальная, 16Б, заключен договор управления с ООО «Управляющая компания «Коммунальный 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3.</w:t>
              <w:tab/>
              <w:t>пгт. Алексеевка, ул. Ульяновская, 2, 4, заключены договоры управления с ООО «АлексКомСервис».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при проведении открытых конкурсов, предусмотренных Жилищным кодексом Российской Федерации и Правилами проведения открытого конкур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Ч. 4 ст.161 ЖК РФ предусмотрено, что орган местного самоуправления в порядке, установленном уполномоченным Правительством Российской Федерации федеральным органом исполнительной власт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Администрацией городского округа максимально усилен контроль соблюдения антимонопольного законодательства, обеспечены равные условия деятельности на товарном рынке для хозяйствующих субъектов всех форм собственности.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ткрытого конкур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Обслуживание многоквартирных жилых домов на территории городского округа Кинель Самарской области осуществляют 6 управляющих организаций частной формы собственност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- ООО «Евгриф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- ООО «Рустеп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- ООО «Комплекс-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- ООО «АлексКом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- ООО «УК «Коммунальный 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- ООО «Стимул».</w:t>
            </w:r>
          </w:p>
        </w:tc>
      </w:tr>
      <w:tr>
        <w:trPr>
          <w:trHeight w:val="345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сбора и обобщения информации об организациях, осуществляющих ремонт автотранспортных средств на территории муниципальных образований Сама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На территории городского округа Кинель Самарской области расположено 52 организации частной формы собственности, осуществляющие ремонт автотранспортных средств.</w:t>
            </w:r>
          </w:p>
        </w:tc>
      </w:tr>
      <w:tr>
        <w:trPr>
          <w:trHeight w:val="345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ых сайтах министерства строительства Самарской области и администрации городского округа Кинель Самарской области в сети Интернет информации о формировании и предоставлении прав на земельные участки (в том числе на картографической основе) в целях жилищного строительства, развития застроенных территорий, комплексного освоения земельных участков в целях строительства стандартного жил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состоянию на 1 января 2025 года сформировано 7 земельных участков, которые могут быть использованы в целях развития застроенных территорий, освоения территории в целях жилищного строительства. В 2024 году проведены аукционы в отношении 7-ми земельных участк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нформация об аукционах размещалась на официальном сайте администрации городского округа Кинель.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ых сайтах министерства строительства Самарской области и администрации городского округа Кинель Самарской области в сети Интернет информации по созданию объектов инфраструктуры, в том числе на картографической осно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Повышен уровень информированности участников градостроительных отношений об актуальных планах по созданию объектов инфраструктуры в регионе. Актуальные планы по созданию объектов инфраструктуры</w:t>
            </w:r>
            <w:r>
              <w:rPr/>
              <w:t xml:space="preserve"> </w:t>
            </w:r>
            <w:r>
              <w:rPr>
                <w:sz w:val="24"/>
              </w:rPr>
              <w:t>размещены в открытом доступе в сети Интернет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https://кинельгород.рф/4434.html</w:t>
              </w:r>
            </w:hyperlink>
            <w:r>
              <w:rPr>
                <w:color w:val="FF0000"/>
                <w:sz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В 2024 году в отношении земельных участков, которые могут быть использованы в целях жилищного строительства аукционы не проводились.</w:t>
            </w:r>
          </w:p>
        </w:tc>
      </w:tr>
      <w:tr>
        <w:trPr>
          <w:trHeight w:val="345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ой услуги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Снижена административная нагрузка при прохождении процедур в сфере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По итогам 2024 года выдано градостроительных планов всего – 174 шт., из них в электронном виде – 147 шт., что составляет – 84,5%.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4 году выдано 57 разрешений на строительство (из них в электронном виде – 30, что составляет – 52,6%) и 47 разрешений на ввод объектов в эксплуатацию (из них в электронном виде – 30, что составляет – 63,8%).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убликование на официальных сайтах министерства строительства Самарской области и администрации городского округа Кинель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Повышен уровень информированности хозяйствующих субъектов, осуществляющих деятельность на данном рынке. Размещены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 xml:space="preserve">https://кинельгород.рф/zakon/oficopublik/2023/3712_compressed.pdf   разрешение на ввод;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ttps://кинельгород.рф/assets/files/Регламент%20ГПЗУ%20утвержден%20638%20от%2011.03.2024-1.pdf  выдача ГПЗУ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 xml:space="preserve">https://xn--c1acbljimlat3k.xn--p1ai/zakon/oficopublik/2024/502_compressed.pdf разрешение на строительство 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2. 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в городском округе Кинель Самарской област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63"/>
        <w:gridCol w:w="37"/>
        <w:gridCol w:w="1665"/>
        <w:gridCol w:w="8355"/>
        <w:gridCol w:w="6"/>
      </w:tblGrid>
      <w:tr>
        <w:trPr>
          <w:tblHeader w:val="true"/>
          <w:trHeight w:val="3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Calibri" w:cs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ключевых показателей развития конкуренции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. Совершенствование процессов управления в рамках полномочий администрации городского округа Кинель Самарской области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ероприятий, направленных на оптимизацию сети муниципальных унитарных предприятий городского округа Кинель Самарской области (реорганизация, ликвидация, приватизац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о состоянию на 1 января 2025 года в городском округе Кинель Самарской области отсутствуют муниципальные унитарные предприятия.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Обеспечение и сохранение целевого использования муниципальных объектов недвижим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 в социальной сфере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год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Ежегодно утверждаются планы проверок деятельности муниципальных бюджетных и казенных учреждений городского округа Кинель Самарской области. В рамках указанных проверок проводится инвентаризация муниципальных объектов имущества с целью выявления неиспользуемых по назначению объектов и внесения предложений о дальнейшем их использован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В 2024 году проведено 5 проверок, из них в учреждениях социальной сферы 4 (80%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На 2025год запланировано 6 проверок, из них в учреждениях социальной сферы 4 (67%).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5" w:leader="none"/>
                <w:tab w:val="left" w:pos="916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действие развитию практики применения механизмов муниципально-частного партнерст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ки заключения концессионных соглашений, в социальной сфере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реализации проектов муниципально-частного партнерства, включая заключение соглашений на конкурсной основе, в том числе с условием передачи муниципальных объектов недвижимого имущества, включая не используемые по назначению, немуниципальным организациям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По состоянию на 1 января 2025 года в городском округе Кинель реализуется два проекта МЧП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- один проект муниципально-частного партнерства в социальной сфере - Концессионное соглашение на реконструкцию, владение и пользование объектами культуры, спорта, организации отдыха граждан и туризма и иных объектов социально-культурного назначения от 06.04.2010 года, заключенное между муниципальным образованием городской округ Кинель Самарской области и ЗАО СТК «Реацентр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- один проект муниципально-частного партнерства в сфере жилищно-коммунального хозяйства - Концессионное соглашение в отношении объектов систем теплоснабжения, централизованного горячего водоснабжения, холодного водоснабжения и водоотведения городского округа Кинель Самарской области от 19.10.2019 года, заключенное между муниципальным образованием городской округ Кинель Самарской области и Обществом с ограниченной ответственностью «Кинельская теплоэнергетическая компания».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4. Обеспечение равных условий доступа к информации о муниципальном имуществе городского округа Кин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арской области, в том числе имуществе, включаемом в перечни для предоставления на льготных условиях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и на официальном сайте уполномоченного органа в сети Интернет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муниципального имущества, а также ресурсов всех видов, находящихся в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В 2024 году 4 извещения о реализации имущества, находящегося в собственности муниципального образования, размещены в сети Интернет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- на официальном сайте Российской Федерации http://torgi.gov.ru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- на Федеральной электронной площадке «ТЭК-ТОРГ» www.tektorg.ru.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овышение уровня финансовой грамотности населения и субъектов малого и среднего предпринимательств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утем увеличения доли населения Самарской области, прошедшего обучение по повышению финанс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отности в рамках Стратегии повышения финансовой грамотности в Российской Федерации на 2017-2023 год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ой распоряжением Правительства Российской Федерации от 25.09.2017 N 2039-р</w:t>
            </w:r>
          </w:p>
        </w:tc>
      </w:tr>
      <w:tr>
        <w:trPr>
          <w:trHeight w:val="3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реализации мероприятий региональной программы (стратегического плана деятельности) «Повышение финансовой грамотности населения Самарской области» на 2021-2023 годы», утвержденной распоряжением Правительства Самарской области от 23.04.2021 N 156-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ация о проведении консультационных мероприятий, вебинаров, дистанционных обучающих курсов регулярно размещается на официальном сайте администрации городского округа Кинель, в онлайн сообществах центра «Мой бизнес Кинель» и «Кинель официальный» в социальных сетях ВКонтакте, Телегра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целью повышения финансовой грамотности в центре «Мой бизнес» г.о. Кинель в 2024 году проведены следующие мероприятия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9 августа предприниматели, ведущие деятельность по организации школьного питания, встретились с представителями Сбербанка для ознакомления с новой программой организации питания в школах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5 декабря в центре «Мой бизнес Кинель» прошел День открытых дверей с уроком финансовой грамотности и выставкой работ самозанятых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вышение эффективности использования муниципального имущества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В 2024 году в целях повышения эффективности использования имущества, находящегося в собственности городского округа Кинель, выявленные ранее 4 объекта недвижимого имущества, не соответствующие требованиям отнесения к категории имущества, предназначенного для реализации функций и полномочий органов местного самоуправления, включены в прогнозный План приватизации муниципального имущества городского округа Кинель, 2 из которых проданы с торгов.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организация и проведение публичных торгов по реализации указанн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В прогнозный План приватизации муниципального имущества городского округа Кинель включены 4 объекта недвижимого имуще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7. Реализация мер по содействию развитию конкуренции в сфере торговли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ности в сети Интернет на официальных сайтах администрации городского округа Кинель Самарской области, министерства промышленности и торговли Самарской области информации о схемах размещения нестационарных торговых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 целях более полного удовлетворения потребительского спроса населения, в городском округе утверждена Схема размещения нестационарных торговых объектов. Схемой определено 147 мест для размещения нестационарных торговых объектов. Схема размещения нестационарных торговых объектов пересматривается с учетом обращений и заявлений всех субъектов предпринимательской деятельности. По итогам 2024 года на территории городского округа Кинель насчитывался 151 действующий НТО, из них 51 НТО, расположены на частных территориях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Информация о схеме размещения нестационарных торговых объектов размещена на официальных сайтах администрации городского округа Кинель Самарской област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кинельгород.рф/116.html</w:t>
              </w:r>
            </w:hyperlink>
            <w:r>
              <w:rPr>
                <w:sz w:val="24"/>
                <w:szCs w:val="24"/>
                <w:lang w:val="ru-RU"/>
              </w:rPr>
              <w:t xml:space="preserve"> и министерства промышленности и торговли Самарской области    https://minprom.samregion.ru/2024/01/17/shemy-nestatsionarnyh-torgovyh-obektov-samarskoj-oblasti/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8. Реализация мер по содействию конкуренции в сфере транспорта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формирования сети регулируемых муниципальных маршрутов, размещенных в общем доступ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1 – 2024 год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Структура внутренних пассажирских перевозок представлена 5-ю городскими маршрутами, перевозки по которым осуществляет ООО «ЛогистикаСервис»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а городских маршрутах предоставляется льготный проезд по социальной карте жителя Самарской области и безлимитной студенческой транспортной карте специальной серии 39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отребность населения в муниципальных маршрутах регулярных автомобильных перевозок удовлетворена полностью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Информация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размещена на официальном сайте администрации городского округа Кинель Самарской области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кинельгород.рф/118.html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 Реализация мер по содействию развитию конкуренции в сфере ритуальных услуг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вентаризации кладбищ и мест захоронений на них и создание по ее результатам реестров кладбищ и мест захоронений в Сама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1 декабр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На территории г.о. Кинель инвентаризация кладбищ и мест захоронений на них произведена на кладбищах по адресам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г.о. Кинель, п. Лебедь, ул. Пионерская, 28 (площадь 3 740 кв.м)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г.о. Кинель, п.г.т. Алексеевка, ул. Театральная, 26Б (площадь 12 820 кв.м.)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г.о. Кинель, п.г.т. Усть-Кинельский, п. Студенцы, ул. Набережная, 1В (10 734 кв.м.)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 2024 год произведено 1 001 захоронение.</w:t>
            </w:r>
          </w:p>
        </w:tc>
      </w:tr>
      <w:tr>
        <w:trPr>
          <w:trHeight w:val="334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60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 xml:space="preserve">10. Координация деятельности органов исполнительной власти Самарской области и органов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jc w:val="center"/>
              <w:rPr>
                <w:rFonts w:eastAsia="Calibri" w:cs="Times New Roman"/>
                <w:b/>
                <w:b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по реформированию государственных и муниципальных унитарных предприятий</w:t>
            </w:r>
          </w:p>
        </w:tc>
      </w:tr>
      <w:tr>
        <w:trPr>
          <w:trHeight w:val="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3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дготовка и направление в министерство имущественных отношений Самарской области информации о проблемных вопросах, возникающих в ходе реформирования муниципальных унитарных предприятий, для последующего их рассмотрения совместно с Управлением Федеральной антимонопольной службы по Самарской обла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7" w:hanging="0"/>
              <w:jc w:val="center"/>
              <w:rPr>
                <w:rFonts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Ежегодно по мере формирования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jc w:val="center"/>
              <w:rPr>
                <w:rFonts w:eastAsia="Calibri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В 2024 году информация о проблемных вопросах, возникающих в ходе реформирования муниципальных унитарных предприятий, в министерство имущественных отношений Самарской области не направлялась.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eastAsia="Calibri" w:cs="Times New Roman"/>
          <w:b/>
          <w:szCs w:val="28"/>
          <w:lang w:eastAsia="ru-RU"/>
        </w:rPr>
        <w:t>3. Перечень ключевых показателей развития конкуренции в</w:t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/>
        <w:t>городском округе Кинель Самарской области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141"/>
        <w:gridCol w:w="1567"/>
        <w:gridCol w:w="1701"/>
        <w:gridCol w:w="1701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ключевого </w:t>
            </w:r>
          </w:p>
          <w:p>
            <w:pPr>
              <w:pStyle w:val="Normal"/>
              <w:spacing w:lineRule="auto" w:line="240"/>
              <w:ind w:firstLine="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Значения ключевого показател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жилищного строитель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Антоха</dc:creator>
  <dc:description/>
  <cp:keywords/>
  <dc:language>en-US</dc:language>
  <cp:lastModifiedBy>Zeezina</cp:lastModifiedBy>
  <cp:lastPrinted>2025-01-23T10:51:00Z</cp:lastPrinted>
  <dcterms:modified xsi:type="dcterms:W3CDTF">2025-01-23T07:09:00Z</dcterms:modified>
  <cp:revision>171</cp:revision>
  <dc:subject/>
  <dc:title/>
</cp:coreProperties>
</file>